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The Ultimate ToolBox 3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David Smith 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100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ULT or ULT /?  FOR HELP SCREEN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elp screen, type ULT or ULT /?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 ���       ���    �������� ��������    </w:t>
      </w:r>
      <w:r>
        <w:rPr/>
        <w:t>TOOLBOX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25 Set 25 Line EGA             /CURS- Turn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3 Set 43 Line EGA             /DAYSTAT Stats on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MPM Is it AM or PM?           /DESQ Is Desqview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NS Is Ansi loaded ?           /DIAL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RCH Change attr Archive       /DOSVER Major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IOS Bios version              /DRIVE Get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LOCK Block cursor             /EMS Ems driver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ORDER Change brdr clr         /ENVF Fr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OX Write box                  /ENVG Environmen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+ Capslock on                 /ENVT Total env.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- Capslock off                /ENVU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HKSUM Checksum of file        /ERRLOCK Simulate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DE Show scan code            /EXISTD Dir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LD Cold Boot System          /EXISTF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OMP Compress File             /FILDAY Fil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URS+ Turn cursor on           /FILL Fill screen with char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LMON File's month            /MAX Max keyboar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LYER File's year             /MONTH Show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KEY Funct key assign          /MOUSE Is Mouse driver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LOP Number floppies           /MULT Run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REE Space on drive            /N+ Num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AME Port available?           /N- 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RAPHIC Graphic device         /NOBUF Clear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EX Convert to binary          /NOWDAY Curren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IDDEN Change attr Hidden      /NOWHOUR Current hour (mili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B Keyboard data               /NOWMON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FF Kill form feeds            /NOWYER Curren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IL Totally Del File           /NUMBAS Convert 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EVEL Set errorlevel           /PAGE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OCK Lock up computer          /PATH Locate file 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P Map disk                   /PRINT Is PRINT.COM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TH Coprocessor installed?    /PRNF Form feed to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NL Line feed to PRN          /SAVE Sav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SCR Print screen             /SCRD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UTS Write to screen           /SCRU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DONLY Change attr Read Only   /SEARCH S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N Rename dir                 /SETD 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ST Restore screen            /SHAKE Sh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0 Star Wars sound             /SOUND Make noise with delay an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1 Arcade sound                /SSCUR Cu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2 DeadBird sound              /STO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3 Echo sound                  /SYS Change at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4 Fire sound                  /TD Show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5 High pitch sound            /TIM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6 Siren effect                /TODAY Show toda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7 Bomb sound                  /UNCOMP Un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8 Phone ring                  /VIEW Rea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9 Pulse sound                 /VOL Creat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AIT Pause for seconds         /WARM Warm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ND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LTRA ToolBox is Copyright, 1993 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 ULTRA ToolBox is $10.00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set of Dave Utils for only twent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over 3 megabytes of VGA graphic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inding, PATH control, sound fx, martial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file enhancements, plus dozens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order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RA ToolBox has an easy command line us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e of the many cont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e options depend on the initial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TD needs no other information, however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ESS requires a filename after it.  Se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low for individu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   [option] [option] [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OMP   COMPRESS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 file using LZW method.  This replac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ly compressed file, without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modem communication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a secret file, or you want to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use the popular compression progra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read a text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or uncompress it unless you have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UNCOMP    UNCOMPRESS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a file using LZW that has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OM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UN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UN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KIL    TOTALLY ERASE A FILE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ly erases a file, making it unable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popular recovery programs (Norton, PCToo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LEASE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rases a fil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ting the time, date, yea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hange it to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KIL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KIL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HEX    BINARY CONVERSION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binary equivalent to any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a decimal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conve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is sequence, press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KFF    FORM FEED REMOVER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files you want printed, but wan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ky form feeds removed?  This does the job perf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lter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: ULT /KF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file will contain no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KFF forms.doc form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KFF wp.doc  wp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KB     KEYBOARD STATUS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status of the keyboard by displ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, depending on if the keys ar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ARCH   TURN ON ARCHIVE ATTRIBUTE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archive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ARC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YS    TURN ON SYSTEM ATTRIBUTE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system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Y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WND    CALCULATE WIND CHILL   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wind chill from the temperature and wind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0.45 + (6.686112 * sqrt((double) wind spe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.447041 * wind_speed)) / 22.034 * (temperature - 91.4)) + 9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it is so complex, I made it as eas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WND wind-spe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 /WND 20 31  (The wind is blowing at 20 mph and the temp is 31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PUTS   PUT A STRING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tring on the screen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 /PUTS X Y col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ts the word string at an X and Y coordin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UTS 10 10 10 "This is a test string,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the string "This is a test string, dude!" at 10,1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 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 with different colors, and add 128 to an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a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BOX    PUT A BOX ON THE SCREEN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box on screen using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o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BOX 10 10 20 20 15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mall, black box with shading and a whit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is combined with /PUTS can creat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ed tex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CRU   SCROLL SCREEN UP 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s the screen up.  It can scroll up on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can be used to quickly clear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nly the botto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CRU 4   (scrolls the screen up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CRU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CRD  SCROLL SCREEN DOWN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/SCRU, except it scro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CRD 4   (scrolls the screen down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CRD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ODE   SHOW KEYBOARD CODES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keycode, scancode, and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pressed.  The prompt: 'PRESS ANY KEY:'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ce one is pressed, the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ODE presents:  "Press Any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ressing "g"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=0x2267  scancode=34     ASCII code=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OUND  MAKE A SOUND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sound using different tone frequenc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delay in milliseconds between sou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ies you wan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OUND 100 20 30 40 50 60 100 4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^� ^ �^ �^ �^ �^ ��^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different ton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ay between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20,30,40, etc frequency tones, and pauses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TD     TIME AND DATE 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ime and date information,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 Whenever you type: TI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mpts you for a new time.  This is annoy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check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solves this by simply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+     TURN ON NUMLOCK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Numlock.  This is equivalent to pressing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-     TURN OFF NUMLOCK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Numlock.  This is equivalent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+     TURN ON CAPSLOCK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-     TURN OFF CAPSLOCK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REN    RENAME A DIRECTORY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a directory using a simple "RENAME" call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OS will not allow you to rename a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full fledged shell to do it, this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You do not need to load a major shell jus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REN oldir newdir   (renames oldir to 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ULT   MULTIPLE DOS COMMANDS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multiple commands on the command lin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 batch file, only it allows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has any spaces in it, ie: DIR /W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it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DIR /W  would become 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ULT  CLS  "DIR /W"  "DIR /P"  PAUS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lear the screen, show a wide directory,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ge breaks, pause, then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WBOOT  WARM BOOT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 warm boot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W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AX    SET KEYBOARD REPEAT RAT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your keyboard repeat rate to the maximum allow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ncrease the speed of your keyboard when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AVE   SAVE THE SCREEN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text mode screen in a file, which can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sing ULT /R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AVE filename   (saves the current text mode screen i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REST   RESTORE THE SCREEN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ores the screen from a file.  To save a text m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ULT /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R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ETD   SET DATE IN A FILE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ate in a file.  It accepts the arguments: MONTH DA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those chan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ETD filename 12 21 92   (sets filename's date to December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OBUF  CLEAR KEYBOARD BUFFER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BLOCK  MAKE A BLOCK CURSOR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sor a block cursor.  This is great for lap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not see their cursor, or anyone else who want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stead of the normal one.  You can set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rmal using the /SSCUR, or /CURS+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SCUR  SET CURSOR START/STOP LINE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composed of start and stop lines, and ca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shapes, depending on which figur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tart/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the numbers and create many different looking cur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SCUR 1 1          (creates an upside down, thi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SCUR 12 12        (creates a thin, norm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SCUR 10 1         (creates a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SCUR 3 9          (creates a 1/2 blinking,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AP    MAKE A MAP OF DRIVE 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ps out the current drive, showing a variety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.  This would be useful to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a text editor, or making a quicky-backup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quickly find duplicate file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file into a text editor, and searching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It is best to use the piping symbol "&gt;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a file, rather than watching it scro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AP &gt; mapfile   (maps out the current drive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n m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URS+  TURN ON CURSOR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cursor to its original state.  This is useful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urned off your cursor, or you have tempor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- to manually turn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UR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CURS-  TURN OFF CURSOR 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cursor.  It can be easily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CU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TOP   PAUSE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uses operation of the computer for a specifi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Instead of using DOS' PAUSE command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a key, this simply pauses everything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without requiring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reat for batch files, in cas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or menu of some kind, and paus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TOP 112   (pauses 112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TOP 10    (pauses 1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TIME   ACCURATE INTERVAL TIMER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shows time elapsed from one perio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computed accurately, even if the compu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S TIME.DAT   saves current time in a file named TIM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exits.  You are shown the starting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R TIME.DAT   retrieves information in file TIME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culate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option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stands for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stands for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ime how long it takes your wife to quit com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S WIFE.DAT      when she opens his mouth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/TIME /R WIFE.DAT      after she say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how long you are logged onto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 /TIME /S CIS.DAT     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 /TIME /R CIS.DAT      after you log off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can time unlimited intervals, and keep them all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The only limit to your timings is how m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can handle.  The files created by this program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round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limit of 9,999 years of timing.  Not that it real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ve forever or something like that, you must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9,999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live that long, please write me a letter, and if I'm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glad to make a new program that supports Centu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a "timer" file onto each backup diskette you own.  That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, and find out how old your disket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, a REALLY old diskette would be a good object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er 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your log-ons to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or people who run BBS' themselves, you may use this to ti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your computer has be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or burning in a new computer, use this instead of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, checking ocassionally for that 48 hou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Put it in your autoexec.bat file, and determine how 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s been turned off.  (for you SERIOUS compu-mani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ime how long it takes for more bills to roll in. (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 get another bill every da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DIAL   DIAL THE PHONE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greatest thing you will ever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constantly, everyday to dial friends up.  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oked into the phone line, and I must manually 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everytime I want to talk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lves this by dialing a phone number, th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to release the computer from the phone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press the space bar when some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create a batch file with different people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it.  IE:  FRED.BAT would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1 555-4353   (this dials the number 555-4353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lace on my computer, I can just type: FRED to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 Fred, then press a key when he answers,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to t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/DIAL uses tone dialing, however, if you have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include /P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IAL 1 555-1836 /P    (dials 555-1836 on COM 1, using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3 555-9023       (dials 555-9023 on COM 3, using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KEY   ASSIGN COMMANDS TO FUNCTION KEY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you usually have no use of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me, considering pressing F5 could give me a DIR 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ing F8 could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greatly save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function ke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key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please remember if your command includes spaces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KEY 3 "DIR /W"    (makes a dir /w when the F3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8 LIST.COM    (activates LIST.COM when the F8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HAKE  SHAKE THE SCREEN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 the screen. 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RDONLY         CHANGE FILE TO READ ONLY ATTRIBUTE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read only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R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RDONL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HIDDEN         CHANGE THE HIDDEN ATTRIBUTE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hidden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HIDDE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S#     MAKE A PARTICULAR SOUND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a particular sound,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different pre-set sound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s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arc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dea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1     (plays arcade2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5     (plays high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AGE      CHANGE VIDEO PAGE                 ������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ideo page of the screen.  DOS normall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effectively clears the screen, and s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Changing to PAGE 1 will bring a blank scree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ing back to PAGE 0 restores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VOL        CHANGE VOLUME LABEL              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olume label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es not work on a hard disk, only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VOL Momma      (changes label to "Momma"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VOL My_Disk    (changes label to "My_Disk"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CHKSUM       SHOW CHECKSUM OF A FILE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eckSum is merely all of the bytes in a file added together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to determine if a file is an EXACT REPLICA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o virus check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has been altered in ANY WAY,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CHKSUM list.com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CHKSUM q.ex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SEARCH       SEARCH FOR TEXT IN A FILE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for particular text in a fil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binary files, and uses the BRUTE ALGORITHM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ext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find the word "Yesterday" in a file called NEW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EARCH new.da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SEARCH new.dat February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SEARCH docs.001 PrintScreen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RSCR      PRINT SCREEN CONTENTS    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the current screen conten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PRSCR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VIEW       VIEW A TEXT FILE         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d you ever want a text-file reader for your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  Simply type: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keys are in effect: PgUp   PgDn   Arrows   Esc-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VIEW fil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VIEW ult.doc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BORDER      CHANGE THE BORDER COLOR         ������������������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color of your screen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ULT /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 =    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L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BORDER 5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BORDER 12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NUMBAS    CONVERT DECIMAL TO BASE 2 - 16    ��������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verts a decimal number to any number based 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number 43 to binary, just use: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prompted for number and base, type:  4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for a number, and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15  2     would convert the number 15 to binary (base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1 8     would convert the number 321 to a base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 10    would convert the number 725 to a bas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would not change it, sinc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use are already based a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DAYSTAT   STATISTICS ON ANY GIVEN DAY       ��������������������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what day a given date falls on and which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AYSTAT 4 18 1993    (tells stats on April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ATSTAT 9 14 1922    (tells stats on September 14, 19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MONTH      SHOW A CALENDAR         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ws a quick calendar of any given month and year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MONTH 4 1993    (shows calendar of April, 1993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MONTH 9 1973    (shows calendar of September, 1973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G        ENVIRONMENT GRAPH      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 a graph of current environment.  This shows active environm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s, and used/total/free bytes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G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F      SHOW FREE ENVIRONMENT             ��������������������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free environment spac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VF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U      SHOW USED ENVIRONMENT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used environment spac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V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ENVT      SHOW TOTAL ENVIRONMENT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total environment spac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ENVT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LEVEL      SET ERRORLEVEL           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ts the DOS errorlevel.   Many times in batch files, i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necessary to change the errorlevel.  This allows you to d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effortlessly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LEVEL  4      (sets errorlevel to 4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LEVEL  0      (sets errorlevel to 0)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FREE     SHOW FREE SPACE ON CURRENT DRIVE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s free space on current drive, as well as bytes per clust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ectors per cluster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FRE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BIOS      SHOWS VERSION OF ROM BIOS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version of ROM BIO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BIO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RNL     SEND A LINE FEED TO PRINTER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s a line feed and carriage return to printer (PORT 1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PRNL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PRNF    SEND A FORM FEED TO PRINTER     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form feed to printer (PORT 1).  This i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aser printer.  I have a HP LaserJet II, an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t the [PrintScreen] key, nothing happens bec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eive a FORM FEED.  So then I must start up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int a blank page just to get my [Printed screen]!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PRNF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FILL     FILL THE SCREEN WITH CHAR/COLOR    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ls the screen with any character you choose, and an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AGE:  ULT /FILL character color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an be any of the 255 ASCII chars, a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FILL 49 80     (fills screen with colored ones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 /FILL 30 44     (fills screen with green/red triangles)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43      SET LINES TO 43 EGA MODE            ����������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43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normal, use 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25       SET LINES TO 25 TEXT MODE          ����������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25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turn the screen to high intensity, use /43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25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 xml:space="preserve">/TODAY     SHOW FILES DATED TODAY            �����������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iles in current directory that have been chang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backup purposes, or to get a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INSTALL" program has done.  Output can be redirected to a file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irection, use:  ULT /TODAY &gt;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    ULT /TODAY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�       �</w:t>
      </w:r>
      <w:r>
        <w:rPr/>
        <w:t>ķ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ķ �ķ ��� ��� �ķ    ��� � �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Ľ ���  �  ��� � �     � 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 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�      ���      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�����  ��������    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�           ��� 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������ ��������    ���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options 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gned for batch file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rrorlevel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ANS    IS ANSI.SYS CURRENTLY LOADED?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NSI.SYS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 ansi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PATH       SEARCH THE PATH? 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program is on the Path.  DOS norm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TH" for a file.  This determines if a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in batch files to determine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be run.  IE: If your batch file need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file, you can run this to find out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n the us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 if file i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no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AT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PATH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OUSE      DETERMINES IF MOUSE IS PRESENT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quick check to see if a mous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mouse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EXISTD        DOES DIRECTORY EXIST?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directory exists o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 such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EXIST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EXISTD c: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EXISTF        DOES A FILE EXIST?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file exists.  Wildcard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only want to know if a file can be star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TH instead.  This will tell you if a file is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tarted from the command lin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such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EXIST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EXISTF 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EMS      IS EMS DRIVER PRESENT?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n EMS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EMS driv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GAME     IS A GAME PORT INSTALLED?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game port is installed.  If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joystick in a batch file, this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MATH    IS A MATH COPROCESSOR INSTALLED?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math coprocessor i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Math coprocess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LOP    NUMBER OF FLOPPY DRIVES?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loppy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loppy drives in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If no floppy driv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DRIVE      NUMBER OF CURRENT DRIVE?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A: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the current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ERRLOCK    SIMULATE A HARD DISK ERROR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Hard disk error" on the screen, beeps,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ER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LOCK       LOCKS THE COMPUTER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up the computer.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ILMON       MONTH OF A FILE?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nth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onth of the file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ILMON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ILMO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ILYER     YEAR OF A FILE?  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year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Year of the file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ILYER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ILYER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FILDAY         DAY OF FILE? 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day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Day of the file's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FILDAY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ILDA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OWMON          CURRENT MONTH?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month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month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OW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OWYER          CURRENT YEAR?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year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O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OWDAY          CURRENT DAY?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ay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day of the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WAIT          PAUSE FOR # OF SECONDS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the computer for a specified 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WAIT 4             (pauses for 4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WAIT 130           (pauses for 13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AMPM        IS IT BEFORE OR AFTER NOON?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or 2, dependent upon if the current time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fter twelve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Current time is before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Current time is after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A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GRAPHIC        TYPE OF GRAPHICS CARD?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type of graphics card install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E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Monochrom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IBM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AT&amp;T 6300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IBM 3270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DESQ         IS DESQVIEW INSTALLED?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DESQVIEW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Desqview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esqview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PRINT       IS PRINT.COM INSTALLED?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PRINT.COM test.  PRINT.CO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.  Please consult your DOS manual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PRINT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PRINT.COM i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DOSVER        WHICH DOS VERSION?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jor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ajor DOS version number (3, 4, 5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DOS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/NOWHOUR        WHAT IS CURRENT HOUR?    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hour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hour (0 -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NOW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 ULTRA ToolBox is ShareWare, and there is an annoy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screen + a pause at the beginning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EGISTER your copy for only $10.00 to remove the scre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The ToolBox is constantly changing and evolving, so kee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in touch for free upgrades and info on other utiliti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REGISTER THE ENTIRE SET OF DAVE UTILITIES FOR ONLY $2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(a much better deal... over 3 megabytes of cool stuff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